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sus' Primary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'  primary mission was to die for the world.  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was a potential death  to interests that conflict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her's will.   It meant  death to  sin but also  death to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like owning property, having  a family and being a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ed Rabbi.   Finally,  Jesus' life  of potential 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me an actual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sus' Secondary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' secondary mission included healing the  sick,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d, casting  out demons, performing miracles,  tea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ipling his follow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mportance of the teaching aspect of Jesus' minist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 recognized.   He  was called  "teacher" 45  times in 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pels  and  never  "preacher."    By  including  all the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 "teacher," he was  called teacher 61 times.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 enemies  called him  "teacher"  and he  also  call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ac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' goal   was to  spiritually reproduce  himself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es. Then,  his  disciples were  to  spiritually 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selves in oth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 go and  make disciples  of all  nations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tthew 28:19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lievers,  we have  specific callings  or  missions,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of disciples is a mission common to ALL 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